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2 D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rogrammazio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problem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formulazione  e comprendere i proble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ellizzazione del proble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trategia risolutiva: i metod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ed esecu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ppresentazione: pseudocodice-DA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iabili e costan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pi di dati e astr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essioni e loro valut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struzioni operati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e di controllo nel linguaggio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lezio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diagrammi di flusso con Power Point e Wor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in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variabi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ing implicito ed esplicito - conversioni di ti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ze di escap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ritmeti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gebra boolean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izione, enunciato, proposizione logich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ND, OR, NAND, NOR, XO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spressione booleana  nel foglio di calcolo: exce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i scratch nella rappresentazione del pseudocodi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scratch come ambiente di programma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ruzioni di I/O in scra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ruzioni di assegnamento in scra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trutture di controllo in scra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ione degli eventi in scrat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sz w:val="24"/>
        </w:rPr>
        <w:t>Utilizz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Dev-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e di lavo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i un proge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a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buggi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erie standard </w:t>
      </w:r>
    </w:p>
    <w:p>
      <w:pPr>
        <w:pStyle w:val="Heading2"/>
        <w:rPr>
          <w:sz w:val="24"/>
        </w:rPr>
      </w:pPr>
      <w:r>
        <w:rPr>
          <w:sz w:val="24"/>
        </w:rPr>
        <w:t>Pagine web statiche –HTML-C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di un ipertes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e Hea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g e attributi: sintas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 fondamenta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del tes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agin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pe sens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out di un sito intern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tabel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i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g semanti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ibilità ed u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assi del codice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el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selettor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vari di siti realizzati con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o sulle re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 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 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7:00Z</dcterms:created>
  <dc:creator>LICEO DI PARABIAGO</dc:creator>
  <dc:description/>
  <cp:keywords/>
  <dc:language>en-US</dc:language>
  <cp:lastModifiedBy>docenti</cp:lastModifiedBy>
  <cp:lastPrinted>2014-06-03T09:55:00Z</cp:lastPrinted>
  <dcterms:modified xsi:type="dcterms:W3CDTF">2014-06-03T07:56:00Z</dcterms:modified>
  <cp:revision>13</cp:revision>
  <dc:subject/>
  <dc:title>LICEO  SCIENTIFICO  STATALE</dc:title>
</cp:coreProperties>
</file>